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9FA1BA"/>
          <w:u w:val="single"/>
        </w:rPr>
        <w:t>Requirements for all Journals</w:t>
      </w:r>
      <w:r>
        <w:rPr>
          <w:rFonts w:eastAsia="Times New Roman" w:cs="Arial" w:ascii="Arial" w:hAnsi="Arial"/>
        </w:rPr>
        <w:br/>
        <w:br/>
        <w:br/>
      </w:r>
      <w:r>
        <w:rPr>
          <w:rFonts w:eastAsia="Times New Roman" w:cs="Arial" w:ascii="Arial" w:hAnsi="Arial"/>
          <w:b/>
          <w:bCs/>
          <w:color w:val="9FA1BA"/>
        </w:rPr>
        <w:t>Requirements for All Journals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ifying signature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l description of the journal entry in the Journal Header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cific description or reference in the Journal Line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bit and credit amounts must balance (except for encumbrance journal in 8.4)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lid and correct cost center and accounts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ropriate backup documentation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 source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9FA1BA"/>
        </w:rPr>
        <w:t>Additional Requirements for Cash/Check Deposit Journals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cal fund deposits: Debit account 10510 (UH), 10710 (UHSA).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ft fund deposits (4xxx) are processed thru Institutional Advancement.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partmental deposits are not recorded to Contracts and Grants (5xxx) or Plant (7xxx) loan funds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f an overage/shortage account (50015) is used the journal must be reviewed. An overage/shortage of $20 or more must have an incident report (Addendum E) attached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osit slip must match bank line (i.e., 2 deposits slips must have 2 bank lines). Other attachments must relate and add value to transaction.</w:t>
      </w:r>
    </w:p>
    <w:p>
      <w:pPr>
        <w:pStyle w:val="Normal"/>
        <w:numPr>
          <w:ilvl w:val="0"/>
          <w:numId w:val="1"/>
        </w:numPr>
        <w:spacing w:lineRule="auto" w:line="288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e Requirements for All Journals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6:00Z</dcterms:created>
  <dc:creator>Peggy Levy</dc:creator>
  <dc:description/>
  <dc:language>en-US</dc:language>
  <cp:lastModifiedBy>Peggy Levy</cp:lastModifiedBy>
  <dcterms:modified xsi:type="dcterms:W3CDTF">2012-11-28T14:57:00Z</dcterms:modified>
  <cp:revision>1</cp:revision>
  <dc:subject/>
  <dc:title/>
</cp:coreProperties>
</file>